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brý den,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>zasíláme vá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pro vaše klienty aktuální informace ohledně koronavirové situace ve </w:t>
      </w:r>
      <w:r>
        <w:rPr>
          <w:rFonts w:cs="Times New Roman" w:ascii="Times New Roman" w:hAnsi="Times New Roman"/>
          <w:b/>
          <w:bCs/>
        </w:rPr>
        <w:t>Španělsku</w:t>
      </w:r>
      <w:r>
        <w:rPr>
          <w:rFonts w:cs="Times New Roman" w:ascii="Times New Roman" w:hAnsi="Times New Roman"/>
        </w:rPr>
        <w:t xml:space="preserve"> a konkrétně v </w:t>
      </w:r>
      <w:r>
        <w:rPr>
          <w:rFonts w:cs="Times New Roman" w:ascii="Times New Roman" w:hAnsi="Times New Roman"/>
          <w:b/>
          <w:bCs/>
        </w:rPr>
        <w:t>Oropese del Ma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Španělsko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 xml:space="preserve">Situace ve Španělsku se obrací k lepšímu a tak hodně klientů vzhlíží k možnému uskutečnění své zakoupené dovolené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ě platí datum 15.6., od kterého vracející se čeští turisté ze Španělska nebudou při vstupu do ČR podléhat testům ani karanténím opatřením. Španělská vláda prozatím počítá s datem 1.7., kdy se otevře zahraničním turistům také bez nutnosti prokazovat testy nebo povinnost karantény. 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ropesa del Mar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 současnosti se </w:t>
      </w:r>
      <w:r>
        <w:rPr>
          <w:rFonts w:cs="Times New Roman" w:ascii="Times New Roman" w:hAnsi="Times New Roman"/>
          <w:b/>
        </w:rPr>
        <w:t>valencijský region</w:t>
      </w:r>
      <w:r>
        <w:rPr>
          <w:rFonts w:cs="Times New Roman" w:ascii="Times New Roman" w:hAnsi="Times New Roman"/>
        </w:rPr>
        <w:t xml:space="preserve"> nachází ve </w:t>
      </w:r>
      <w:r>
        <w:rPr>
          <w:rFonts w:cs="Times New Roman" w:ascii="Times New Roman" w:hAnsi="Times New Roman"/>
          <w:b/>
          <w:bCs/>
        </w:rPr>
        <w:t>Fázi 2</w:t>
      </w:r>
      <w:r>
        <w:rPr>
          <w:rFonts w:cs="Times New Roman" w:ascii="Times New Roman" w:hAnsi="Times New Roman"/>
        </w:rPr>
        <w:t xml:space="preserve"> postupného rozvolňování restrikcí spojených s koronavirovou epidemií. Od 15.6. by měl vstoupit do </w:t>
      </w:r>
      <w:r>
        <w:rPr>
          <w:rFonts w:cs="Times New Roman" w:ascii="Times New Roman" w:hAnsi="Times New Roman"/>
          <w:b/>
          <w:bCs/>
        </w:rPr>
        <w:t>Fáze 3.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 xml:space="preserve">/povolena plážová turistika, restaurace a bary mohou obsloužit 50 % kapacity, otevření nočních klubů a diskoték (30 %)/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  <w:b/>
          <w:bCs/>
        </w:rPr>
        <w:t>Oropesa del Mar</w:t>
      </w:r>
      <w:r>
        <w:rPr>
          <w:rFonts w:cs="Times New Roman" w:ascii="Times New Roman" w:hAnsi="Times New Roman"/>
        </w:rPr>
        <w:t xml:space="preserve"> se pomalu, ale jistě, připravuje na letní sezonu a na příchod prvních turistů.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 xml:space="preserve">Všichni jistě tušíme, že letošní rok bude poněkud odlišný od normálu a bude se nést v duchu opatření zabraňující možnému šíření koronaviru. Z tohoto důvodu chce </w:t>
      </w:r>
      <w:r>
        <w:rPr>
          <w:rFonts w:cs="Times New Roman" w:ascii="Times New Roman" w:hAnsi="Times New Roman"/>
          <w:b/>
          <w:bCs/>
        </w:rPr>
        <w:t>Oropesa del Mar</w:t>
      </w:r>
      <w:r>
        <w:rPr>
          <w:rFonts w:cs="Times New Roman" w:ascii="Times New Roman" w:hAnsi="Times New Roman"/>
        </w:rPr>
        <w:t xml:space="preserve"> udělat skutečné maximum pro bezpečnost a pohodlí návštěvníků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 bude tedy zatím nového?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jednou z novinek bude instalace míst na třech hlavních plážích (La Concha, Morro de Gos, Les Amplaries), které budou turisty informovat o preventivních zdravotních normách a bezpečném chování na plážích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>2/ bude zřízen bezpečný koridor vstupu na pláž a odchodu z pláže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pro všechny pláže bude stanoven maximální počet osob. Pokud pláž dosáhne svého maxima, bude vyvěšena patřičná vlajka. Návštěvníci si také budou moci stáhnout mobilní aplikaci obsazenosti pláží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plážoví plavčíci budou kromě jiného i dohlížet na dodržování patřičné vzdálenosti mezi turisty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několikráte za den bude probíhat dezinfekce plážových instalací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na plážích nebudou v provozu sprchy, jelikož by mohly přispívat k případnému ohnisku nákazy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 xml:space="preserve">7/ bude zakázáno umisťování slunečníků a sedaček v první linii pláže před 9:00 ranní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na pláži v kontaktu s mořem bude zřízen koridor patřičné šířky tak, aby se lidé mohli volně a bezpečně procházet po pláži okolo moře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podle turistické kanceláře by na plážích měl v létě fungovat plážový servis jako dříve (pronájem lehátek, slunečníků, šlapadel)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turistický vláček mezi pláží La Conchou a resortem Marina d´Or zahájí provoz na začátku července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opesa del Mar</w:t>
      </w:r>
      <w:r>
        <w:rPr>
          <w:rFonts w:cs="Times New Roman" w:ascii="Times New Roman" w:hAnsi="Times New Roman"/>
        </w:rPr>
        <w:t xml:space="preserve"> se těmito opatřeními zařadí mezi "bezpečná" letoviska na castellónském pobřeží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ůležité!</w:t>
      </w:r>
      <w:r>
        <w:rPr>
          <w:rFonts w:cs="Times New Roman" w:ascii="Times New Roman" w:hAnsi="Times New Roman"/>
        </w:rPr>
        <w:t xml:space="preserve"> – v současné době je všude ve Španělsku, tedy i v Oropese, povinné nošení ochranných roušek v případě, že není možné dodržet vzdálenost 2 m mezi osobami. V současné době není známo, zda toto nařízení v červenci bude v platnosti nebo ne, ale s největší pravděpodobností bude (ve vnitřních prostorách určitě) – takže raději s tímto počítat. </w:t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eptora de Turismo,S.L. - Hotel Ancla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 xml:space="preserve">Na přivítání prvních turistů se připravuje také </w:t>
      </w:r>
      <w:r>
        <w:rPr>
          <w:rFonts w:cs="Times New Roman" w:ascii="Times New Roman" w:hAnsi="Times New Roman"/>
          <w:b/>
        </w:rPr>
        <w:t>Hotel Ancla</w:t>
      </w:r>
      <w:r>
        <w:rPr>
          <w:rFonts w:cs="Times New Roman" w:ascii="Times New Roman" w:hAnsi="Times New Roman"/>
        </w:rPr>
        <w:t>.  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ování by mělo být zprovozněno v bufetovém režimu. Jídelna bude moci být naplněna pouze z 50 %, pokud by tedy bylo na stravování více klientů, budou muset být stanoveny hodiny stravování (např. 13:00-13:45 a 14:00-14:45). Studený bufet bude oddělený a zakrytý. U teplého bufetu bude hotelová obsluha, která bude podávat vybrané jídlo. 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 xml:space="preserve">Ohledně turistických apartmánů, zatím není jisté, zda budou v provozu bazény. Zda budou zprovozněny, bude s největší pravděpodobností známo až na konci června. </w:t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16:00Z</dcterms:created>
  <dc:creator>Vlastimil Babický</dc:creator>
  <dc:description/>
  <cp:keywords/>
  <dc:language>en-US</dc:language>
  <cp:lastModifiedBy>Vlastimil Babický</cp:lastModifiedBy>
  <dcterms:modified xsi:type="dcterms:W3CDTF">2020-06-09T06:10:00Z</dcterms:modified>
  <cp:revision>3</cp:revision>
  <dc:subject/>
  <dc:title/>
</cp:coreProperties>
</file>